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DFI Year in Review (July 2015 – June 2016)</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rPr>
          <w:rFonts w:ascii="Calibri" w:hAnsi="Calibri" w:cs="Calibri"/>
        </w:rPr>
      </w:pPr>
      <w:r>
        <w:rPr>
          <w:rFonts w:cs="Calibri" w:ascii="Calibri" w:hAnsi="Calibri"/>
        </w:rPr>
        <w:t>August 11, 2015: Minutes from the 26</w:t>
      </w:r>
      <w:r>
        <w:rPr>
          <w:rFonts w:cs="Calibri" w:ascii="Calibri" w:hAnsi="Calibri"/>
          <w:vertAlign w:val="superscript"/>
        </w:rPr>
        <w:t>th</w:t>
      </w:r>
      <w:r>
        <w:rPr>
          <w:rFonts w:cs="Calibri" w:ascii="Calibri" w:hAnsi="Calibri"/>
        </w:rPr>
        <w:t xml:space="preserve"> annual DFI business meeting (held July 25, 2015) were approv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gust 11, 2015: Dixie updated the DFI website with a useful products tab (per our discussion at the meeting) as well as a link for submission of additional suggestion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January 2016: Receipts for the 2015 annual contributions to DFI were mailed out by Nanc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January 16, 2016:  First ever DFI phone-in conference call was held, with 7 members in attendanc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January 25, 2016:  Dixie updated the website to include a brief informational paragraph (submitted by Tami to the board, and approved) regarding the recent DFI conference/generalized update on the clinical study.  Upon board approval, Tami then posted a link to the website on the DFI Facebook group.</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January 27, 2016:  Ellen forwarded an email from Dr. Eichler stating that they might need help from DFI for financial assistance (patient serine and travel expenses) for the study extension, depending on feedback from the FDA.</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ebruary 4, 2016:  Kyle emailed the group about the Amazon Smile program, where 0.5% of eligible purchases made are donated directly to DFI, with no associated fees.  The group approved and DFI was registered for this program.</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ebruary 12, 2016:  Conference call meeting minutes were approv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rch 10, 2016:  Ellen updated the group that there will be another HSAN1 International Conference this year, possibly in June or October.  She also stated that the study extension was on hold until funding restoration from the FDA, and that, for those patients not participating in the extension, the study and serine distribution were completed at the end of February.  She also passed along that the following day, a seminar was to be held at MGH to anonymously discuss the autopsy results of Larry Deat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rch 30, 2016:  Date for the HSAN1 conference set for October 14-15, 2016 (tentatively) in Baltimore, MD.  The conference will be held directly prior to the 141</w:t>
      </w:r>
      <w:r>
        <w:rPr>
          <w:rFonts w:cs="Segoe UI" w:ascii="Calibri" w:hAnsi="Calibri"/>
          <w:color w:val="000000"/>
          <w:vertAlign w:val="superscript"/>
          <w:lang w:val="en"/>
        </w:rPr>
        <w:t>st</w:t>
      </w:r>
      <w:r>
        <w:rPr>
          <w:rFonts w:cs="Segoe UI" w:ascii="Calibri" w:hAnsi="Calibri"/>
          <w:color w:val="000000"/>
          <w:lang w:val="en"/>
        </w:rPr>
        <w:t xml:space="preserve"> American Neurological Association conference (October 16-18, 2016), where Dr. Eichler will also present the findings from the HSAN1 stud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y 6, 2016:  Jon informed the group that the Enterprise foundation had once again awarded a grant to the Deater Foundation in the amount of $5000.  He also suggested that in the future, DFI might consider using funds to help board members attend international conferences, which generated an email discussion of various opinions and the suggestion that Article II of the Bylaws be reviewed at the upcoming annual DFI meet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y 19-21, 2016:  Ellen submitted the Deater Foundation newsletter for approval, suggestions were made, and the newsletter was approved (with the understanding that the financial report and Amazon smile info still need to be added by Tami before mailing out).</w:t>
      </w:r>
    </w:p>
    <w:p>
      <w:pPr>
        <w:pStyle w:val="Normal"/>
        <w:rPr>
          <w:rFonts w:ascii="Calibri" w:hAnsi="Calibri" w:cs="Calibri"/>
        </w:rPr>
      </w:pPr>
      <w:r>
        <w:rPr>
          <w:rFonts w:cs="Calibri" w:ascii="Calibri" w:hAnsi="Calibri"/>
        </w:rPr>
      </w:r>
    </w:p>
    <w:p>
      <w:pPr>
        <w:pStyle w:val="Normal"/>
        <w:numPr>
          <w:ilvl w:val="0"/>
          <w:numId w:val="1"/>
        </w:numPr>
        <w:rPr/>
      </w:pPr>
      <w:r>
        <w:rPr>
          <w:rFonts w:cs="Segoe UI" w:ascii="Calibri" w:hAnsi="Calibri"/>
          <w:color w:val="000000"/>
          <w:lang w:val="en"/>
        </w:rPr>
        <w:t>June 2016:  Once finalized, Tami emailed out 140 electronic copies of the newsletter to all of the online DFI contacts, and Nancy mailed out 98 paper copies to DFI’s remaining contacts.</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08:00Z</dcterms:created>
  <dc:creator>Eric &amp; Tami</dc:creator>
  <dc:description/>
  <cp:keywords/>
  <dc:language>en-US</dc:language>
  <cp:lastModifiedBy>Eric &amp; Tami</cp:lastModifiedBy>
  <cp:lastPrinted>2016-07-13T15:25:00Z</cp:lastPrinted>
  <dcterms:modified xsi:type="dcterms:W3CDTF">2016-07-13T19:29:00Z</dcterms:modified>
  <cp:revision>25</cp:revision>
  <dc:subject/>
  <dc:title>DFI Year in Review (July 2013 – June 2014)</dc:title>
</cp:coreProperties>
</file>