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DFI Year in Review (July 2016 – June 2017)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ly 20, 2016: Current Bylaws (formatting issues fixed) emailed out to boar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ly 20, 2016: Updated DFI letterhead emailed out to board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ly 23, 2016: Letter sent to Dr. Brown informing him of $20,000 DFI grant donation and money set aside for the next HSAN1 Confer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uly 27, 2016: Minutes from the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DFI business meeting (held July 16, 2016) were appro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gust 1, 2016: Email from Kailey Walsh to Ellen stated that Dr. Vera Fridman was helping with the analysis of the data from the L-serine study and an abstract was submitted to the American Neurological Association for presentation at its annual meeting in Octo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2, 2016: Email from Ellen stating that Dr. Fridman presented the preliminary results of the L-serine study at the 14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American Neurological Association Annual Meeting in Baltimore. The poster was attached for revi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18, 2016: Dr. Brown acknowledged receipt of $20,000 donated by DFI, and provided updates on the research of both Havisha Karnam (SPT silencing) and Yi Li (gene therapy). He also stated they had recently hired a new mouse technician to maintain the HSAN colony, Ms. Courtney Pi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18, 2016: Date set for international HSAN1 Conference to be held at the Royal Sonesta Hotel (Cambridge, MA) April 19-21, 2017. (planned to dovetail with the American Academy of Neurology Annual Meeting, also in Boston, April 22-28, 2017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19, 2016: DFI board meeting held via phone-in conference ca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ovember 28, 2016: DFI website switched over to WordPress form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ember 3, 2016: November 2016 conference call meeting minutes approv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ember 7, 2016: Deposit paid to Royal Sonesta Hotel to secure April 2017 Confer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nuary 2017: Receipts for the 2016 annual contributions to DFI were mailed 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pril 19-21, 2017: International HSAN1 Conference, fully funded by DFI, was held in Cambridge, 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y 16, 2017: $5000 grant received from Enterprise Holdings Found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egoe UI" w:ascii="Calibri" w:hAnsi="Calibri"/>
          <w:color w:val="000000"/>
          <w:lang w:val="en"/>
        </w:rPr>
        <w:t>June 2017:  Annual DFI Newsletter emailed out to 138 DFI contacts and mailed out to 78 contacts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05:00Z</dcterms:created>
  <dc:creator>Eric &amp; Tami</dc:creator>
  <dc:description/>
  <cp:keywords/>
  <dc:language>en-US</dc:language>
  <cp:lastModifiedBy>Eric &amp; Tami</cp:lastModifiedBy>
  <cp:lastPrinted>2016-07-13T15:25:00Z</cp:lastPrinted>
  <dcterms:modified xsi:type="dcterms:W3CDTF">2017-07-20T00:15:00Z</dcterms:modified>
  <cp:revision>16</cp:revision>
  <dc:subject/>
  <dc:title>DFI Year in Review (July 2013 – June 2014)</dc:title>
</cp:coreProperties>
</file>