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FI Year in Review (July 2017 – June 2018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ptember 9, 2017: Minutes from the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ual DFI business meeting (held July 22, 2017) were recorded as appro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ctober 17, 2017: Ellen forwarded a report from Dr. Brown highlighting current HSAN1 research projects at UMMS. Of note, a new post-doc, Sena Agim, was mentioned to be joining Dr. Brown’s lab in December 2017 to work full-time on HSAN1, and this is the project our $15,000 grant will help fu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ctober 24, 2017: $15,000 check mailed out to UM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 11, 2017: Ellen forwarded an email from Dr. Friedlander (Head of The Lowry Medical Research Institute – studying an orphan retinal degenerative disease, called Macular Telangiectasia) where he was requesting as many HSAN1 patients as possible to come in for a complete ophthalmic exam at any of the 30 clinics located throughout the US. Studying the eyes of HSAN1 patients will hopefully help determine if there is a connection between these two diseases but more data is nee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 11, 2017: DFI board meeting held via phone-in conference c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 20, 2017: DFI sent out a group email to all contacts reminding them about the Amazon Smil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ember 19, 2017: November 2017 conference call meeting minutes recorded as appro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nuary 2018: Receipts for the 2017 annual contributions to DFI were mailed o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ay 14, 2018: $5000 grant received from Enterprise Holdings Found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Segoe UI" w:ascii="Calibri" w:hAnsi="Calibri"/>
          <w:color w:val="000000"/>
          <w:lang w:val="en"/>
        </w:rPr>
        <w:t>Week of May 29, 2018:  Annual DFI Newsletter emailed out to 145 DFI contacts and mailed out to 75 contac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Segoe UI"/>
          <w:color w:val="000000"/>
          <w:lang w:val="en"/>
        </w:rPr>
      </w:pPr>
      <w:r>
        <w:rPr>
          <w:rFonts w:cs="Segoe UI" w:ascii="Calibri" w:hAnsi="Calibri"/>
          <w:color w:val="000000"/>
          <w:lang w:val="en"/>
        </w:rPr>
        <w:t>June 5, 2018: New sphingolipid review received from Dominic Campopiano, distributed to the group and added to DFI website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51:00Z</dcterms:created>
  <dc:creator>Eric &amp; Tami</dc:creator>
  <dc:description/>
  <cp:keywords/>
  <dc:language>en-US</dc:language>
  <cp:lastModifiedBy>Eric &amp; Tami</cp:lastModifiedBy>
  <cp:lastPrinted>2016-07-13T15:25:00Z</cp:lastPrinted>
  <dcterms:modified xsi:type="dcterms:W3CDTF">2018-07-13T01:34:00Z</dcterms:modified>
  <cp:revision>11</cp:revision>
  <dc:subject/>
  <dc:title>DFI Year in Review (July 2013 – June 2014)</dc:title>
</cp:coreProperties>
</file>