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DFI Year in Review (July 2018 – June 2019)</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1"/>
        </w:numPr>
        <w:rPr>
          <w:rFonts w:ascii="Calibri" w:hAnsi="Calibri" w:cs="Calibri"/>
        </w:rPr>
      </w:pPr>
      <w:r>
        <w:rPr>
          <w:rFonts w:cs="Calibri" w:ascii="Calibri" w:hAnsi="Calibri"/>
        </w:rPr>
        <w:t>2018-2019: Several Deater family members traveled to the University of Utah, Salt Lake City, for comprehensive MacTel testing at the Moran Eye Center under the review of Dr. Bernstein. Other family members, as well as non-family members, went to testing sites in CA for basic testing.</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ugust 5, 2018: Minutes from the 29</w:t>
      </w:r>
      <w:r>
        <w:rPr>
          <w:rFonts w:cs="Calibri" w:ascii="Calibri" w:hAnsi="Calibri"/>
          <w:vertAlign w:val="superscript"/>
        </w:rPr>
        <w:t>th</w:t>
      </w:r>
      <w:r>
        <w:rPr>
          <w:rFonts w:cs="Calibri" w:ascii="Calibri" w:hAnsi="Calibri"/>
        </w:rPr>
        <w:t xml:space="preserve"> annual DFI business meeting (held July 21, 2018) were emailed to the board for review.</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ctober 18, 2018: Annual business meeting minutes were updated with suggested changes and emailed to the board for review prior to call-in meeting.</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November 1, 2018: $5000 grant received from Enterprise Holdings Founda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ovember 10, 2018: DFI board meeting held via phone-in conference call.</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ovember 22, 2018: Dr. Eichler notified Ellen that the L-serine study article will be published in January 2019. Dr. Brown and Ellen also discussed a potential date for the next HSAN1 Symposium in 2019 – they are looking at next fall or later. UMASS team has begun gene silencing with a second patient.</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January 2019: Receipts for the 2018 annual contributions to DFI were mailed ou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January 22, 2019: Results from the L-serine clinical study were published in </w:t>
      </w:r>
      <w:r>
        <w:rPr>
          <w:rFonts w:cs="Calibri" w:ascii="Calibri" w:hAnsi="Calibri"/>
          <w:i/>
        </w:rPr>
        <w:t>Neurology</w:t>
      </w:r>
      <w:r>
        <w:rPr>
          <w:rFonts w:cs="Calibri" w:ascii="Calibri" w:hAnsi="Calibri"/>
        </w:rPr>
        <w:t xml:space="preserve">. Fridman et al. “Randomized Trial of L-serine in Patients with Hereditary Sensory and Autonomic Neuropathy Type 1”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March 9, 2019: Minutes from the November call-in meeting were emailed to the board for review.</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pril 22, 2019: Ellen and Nancy suggested an opt-out sentence be added to paper and email copies of the upcoming newsletter, giving recipients the chance to unsubscribe from future mailings or opt in for the email version if preferr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May 1, 2019: Annual DFI Newsletter emailed out to 150 DFI contacts and mailed out to 60 contacts.</w:t>
      </w:r>
    </w:p>
    <w:p>
      <w:pPr>
        <w:pStyle w:val="Normal"/>
        <w:rPr>
          <w:rFonts w:ascii="Calibri" w:hAnsi="Calibri" w:cs="Calibri"/>
        </w:rPr>
      </w:pPr>
      <w:r>
        <w:rPr>
          <w:rFonts w:cs="Calibri" w:ascii="Calibri" w:hAnsi="Calibri"/>
        </w:rPr>
      </w:r>
    </w:p>
    <w:p>
      <w:pPr>
        <w:pStyle w:val="Normal"/>
        <w:numPr>
          <w:ilvl w:val="0"/>
          <w:numId w:val="1"/>
        </w:numPr>
        <w:rPr/>
      </w:pPr>
      <w:r>
        <w:rPr>
          <w:rFonts w:cs="Segoe UI" w:ascii="Calibri" w:hAnsi="Calibri"/>
          <w:color w:val="000000"/>
          <w:lang w:val="en"/>
        </w:rPr>
        <w:t>May 2, 2019: Request received from Dr. Oaklander to update the DFI website with info on her May 21</w:t>
      </w:r>
      <w:r>
        <w:rPr>
          <w:rFonts w:cs="Segoe UI" w:ascii="Calibri" w:hAnsi="Calibri"/>
          <w:color w:val="000000"/>
          <w:vertAlign w:val="superscript"/>
          <w:lang w:val="en"/>
        </w:rPr>
        <w:t>st</w:t>
      </w:r>
      <w:r>
        <w:rPr>
          <w:rFonts w:cs="Segoe UI" w:ascii="Calibri" w:hAnsi="Calibri"/>
          <w:color w:val="000000"/>
          <w:lang w:val="en"/>
        </w:rPr>
        <w:t xml:space="preserve"> lecture on small-fiber and painful neuropathies at MGH to the hospital/public. Info posted.</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07:00Z</dcterms:created>
  <dc:creator>Eric &amp; Tami</dc:creator>
  <dc:description/>
  <cp:keywords/>
  <dc:language>en-US</dc:language>
  <cp:lastModifiedBy>Eric &amp; Tami</cp:lastModifiedBy>
  <cp:lastPrinted>2016-07-13T15:25:00Z</cp:lastPrinted>
  <dcterms:modified xsi:type="dcterms:W3CDTF">2019-07-21T19:56:00Z</dcterms:modified>
  <cp:revision>15</cp:revision>
  <dc:subject/>
  <dc:title>DFI Year in Review (July 2013 – June 2014)</dc:title>
</cp:coreProperties>
</file>