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DFI Year in Review (July 2019 – June 2020)</w:t>
      </w:r>
    </w:p>
    <w:p>
      <w:pPr>
        <w:pStyle w:val="Normal"/>
        <w:ind w:left="360" w:hanging="0"/>
        <w:rPr>
          <w:rFonts w:ascii="Calibri" w:hAnsi="Calibri" w:cs="Calibri"/>
          <w:b/>
          <w:b/>
          <w:sz w:val="32"/>
          <w:szCs w:val="32"/>
        </w:rPr>
      </w:pPr>
      <w:r>
        <w:rPr>
          <w:rFonts w:cs="Calibri" w:ascii="Calibri" w:hAnsi="Calibri"/>
          <w:b/>
          <w:sz w:val="32"/>
          <w:szCs w:val="32"/>
        </w:rPr>
      </w:r>
    </w:p>
    <w:p>
      <w:pPr>
        <w:pStyle w:val="Normal"/>
        <w:numPr>
          <w:ilvl w:val="0"/>
          <w:numId w:val="1"/>
        </w:numPr>
        <w:rPr>
          <w:rFonts w:ascii="Calibri" w:hAnsi="Calibri" w:cs="Calibri"/>
        </w:rPr>
      </w:pPr>
      <w:r>
        <w:rPr>
          <w:rFonts w:cs="Calibri" w:ascii="Calibri" w:hAnsi="Calibri"/>
        </w:rPr>
        <w:t>July 21, 2019: Minutes from the 30</w:t>
      </w:r>
      <w:r>
        <w:rPr>
          <w:rFonts w:cs="Calibri" w:ascii="Calibri" w:hAnsi="Calibri"/>
          <w:vertAlign w:val="superscript"/>
        </w:rPr>
        <w:t>th</w:t>
      </w:r>
      <w:r>
        <w:rPr>
          <w:rFonts w:cs="Calibri" w:ascii="Calibri" w:hAnsi="Calibri"/>
        </w:rPr>
        <w:t xml:space="preserve"> annual DFI business meeting (held July 20, 2019) were emailed to the board for review.</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July 31, 2019: $20,000 was sent to Dr. Brown at UMASS to be used for his laboratory’s work on HSAN1 therapeutics as he sees fit. A letter was sent as wel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eptember 11-13, 2019: Publication of MacTel press release (Genetic Discovery Linked to Rare Eye Disease, MacTel) and The New England Journal of Medicine research article (Serine and Lipid Metabolism in Macular Disease and Peripheral Neuropathy – Gantner et al.), and both mention DFI. Articles uploaded to FB group and DFI websit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eptember 23, 2019: Date set for spring 2020 HSAN1 Symposium: April 1-3, 2020. Tentative agenda was also sent ou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ovember 11, 2019: List of recipients, potential presenters, and agenda for April 1-3, 2020 HSAN1 Symposium was sent ou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January 2020: Receipts for the 2019 annual contributions to DFI were mailed ou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arch 5, 2020: April 1-3, 2020 HSAN1 Symposium was postponed due to COVID-19 pandemic, with a later date to be decided. Dr. Brown talked to Royal Sonesta Boston and they agreed to waive the cancellation fee due to the circumstances, and assist with rebooking for a future date.</w:t>
      </w:r>
    </w:p>
    <w:p>
      <w:pPr>
        <w:pStyle w:val="Normal"/>
        <w:rPr>
          <w:rFonts w:ascii="Calibri" w:hAnsi="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March 28, 2020: Article by Jamie Talan about the Deater family (Treatment Offers Hope for One Regional Family That Has Suffered From a Rare Genetic Disease for Generations) published in The (Wilkes-Barre) Citizens’ Voice. Article shared to FB group and DFI websit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pril 29, 2020: HSAN1 Symposium rescheduled to Wednesday to Friday, March 24-26, 2021 at the Royal Sonesta Hotel in Cambridge, MA. Dr. Brown sent out a letter with this information to researchers/participants on his list of invitee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May 1, 2020: Annual DFI Newsletter emailed out to 162 DFI contacts and mailed out to 35 contacts. (Last year was 150 email; 60 regular mai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May 16, 2020: Zoom meeting with DFI board members held to discuss an email received from Dr. Oaklander about an R01 NIH grant she will be receiving for research on pediatric neuropathy testing, tracking, and treatment. It was decided that Eric, Tami, and Ellen will talk to her about how DFI might be of assistance regarding this new gran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June 16, 2020: Annual Deater Family Reunion (scheduled for July 18, 2020) was cancelled by incoming president, Charles Wilson, due to the COVID-19 pandemic.</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June 18, 2020: Annual meeting of the DFI board of directors rescheduled for July 11, 2020 at 7pm via remote access.</w:t>
      </w:r>
    </w:p>
    <w:p>
      <w:pPr>
        <w:pStyle w:val="Normal"/>
        <w:rPr>
          <w:rFonts w:ascii="Calibri" w:hAnsi="Calibri" w:cs="Calibri"/>
        </w:rPr>
      </w:pPr>
      <w:r>
        <w:rPr>
          <w:rFonts w:cs="Calibri" w:ascii="Calibri" w:hAnsi="Calibri"/>
        </w:rPr>
      </w:r>
    </w:p>
    <w:p>
      <w:pPr>
        <w:pStyle w:val="Normal"/>
        <w:numPr>
          <w:ilvl w:val="0"/>
          <w:numId w:val="1"/>
        </w:numPr>
        <w:rPr/>
      </w:pPr>
      <w:r>
        <w:rPr>
          <w:rFonts w:cs="Segoe UI" w:ascii="Calibri" w:hAnsi="Calibri"/>
          <w:color w:val="000000"/>
          <w:lang w:val="en"/>
        </w:rPr>
        <w:t>June 24, 2020: Zoom meeting held with Dr. Oaklander, Eric, Tami, and Ellen to further discuss her R01 grant. Additional zoom meeting scheduled for July 7, 2020. Board will be updated at annual meeting to be held July 11, 2020 about the information obtained and discusse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9:00Z</dcterms:created>
  <dc:creator>Eric &amp; Tami</dc:creator>
  <dc:description/>
  <cp:keywords/>
  <dc:language>en-US</dc:language>
  <cp:lastModifiedBy>Eric &amp; Tami</cp:lastModifiedBy>
  <cp:lastPrinted>2016-07-13T15:25:00Z</cp:lastPrinted>
  <dcterms:modified xsi:type="dcterms:W3CDTF">2020-06-25T20:31:00Z</dcterms:modified>
  <cp:revision>21</cp:revision>
  <dc:subject/>
  <dc:title>DFI Year in Review (July 2013 – June 2014)</dc:title>
</cp:coreProperties>
</file>